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ÒNG TỔ CHỨC THI ĐẤ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LỊCH THI ĐẤ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ÒNG LOẠI GIẢI BÓNG ĐÁ LỨA TUỔI 19 QUỐC GIA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ượt đi: 15 - 25/1/2013; Lượt về: 24/2 - 6/3/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Bảng C</w:t>
      </w:r>
    </w:p>
    <w:p>
      <w:pPr>
        <w:pStyle w:val="Normal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tbl>
      <w:tblPr>
        <w:tblW w:w="107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7"/>
        <w:gridCol w:w="1165"/>
        <w:gridCol w:w="2330"/>
        <w:gridCol w:w="303"/>
        <w:gridCol w:w="2200"/>
        <w:gridCol w:w="1165"/>
        <w:gridCol w:w="907"/>
        <w:gridCol w:w="907"/>
      </w:tblGrid>
      <w:tr>
        <w:trPr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đi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i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ượt về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â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GL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4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atoco K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mpuchia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7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atoco KH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G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/2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mpuchia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mpuchia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G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atoco KH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ghỉ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mpuchia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atoco K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GL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ghỉ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ồng Nai</w:t>
            </w:r>
          </w:p>
        </w:tc>
        <w:tc>
          <w:tcPr>
            <w:tcW w:w="303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AG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17.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6/3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0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Khatoco KH</w:t>
            </w:r>
          </w:p>
        </w:tc>
        <w:tc>
          <w:tcPr>
            <w:tcW w:w="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ampuchia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leiku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0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Nghỉ</w:t>
            </w:r>
          </w:p>
        </w:tc>
        <w:tc>
          <w:tcPr>
            <w:tcW w:w="303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ình Định</w:t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Chú ý: - Đội chủ nhà (đơn vị đăng cai) sẽ thi đấu trận cuối cùng (trận đấu thứ 20) tại Vòng loạ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69" w:gutter="0" w:header="0" w:top="885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2:00Z</dcterms:created>
  <dc:creator> </dc:creator>
  <dc:description/>
  <cp:keywords/>
  <dc:language>en-US</dc:language>
  <cp:lastModifiedBy>Ly Quoc Thai</cp:lastModifiedBy>
  <dcterms:modified xsi:type="dcterms:W3CDTF">2013-01-11T07:22:00Z</dcterms:modified>
  <cp:revision>2</cp:revision>
  <dc:subject/>
  <dc:title>S ®å bèc th¨m thi ®Êu giI u19 n¨m 2006</dc:title>
</cp:coreProperties>
</file>